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39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2339-18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    27 июня 2025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»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6.06.2025 года в 04 час. 07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5 года, решение Мирового суда, вступившее в законную силу 01.04.2025 года),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7898 об административном правонарушении от 26.06.2025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иДН ОМВД России по г. Когалыму от 26.06.2025; сообщение старшего оперативного дежурного ДЧ ОМВД России по г. Когалыму от 26.06.2024; копию акта посещения поднадзорного лица по месту жительства или пребывания от 26.06.2025; письменное объяснение С.Г.Ф. от 26.06.2025;  карточку учета транспортного средства; копию решения Сургутского городского суда Ханты – Мансийского автономного округа – Югры от 16.11.2022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5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копию заявления Сирота Д.В. от 10.06.2025; постановление об отказе в возбуждении уголовного дела от 26.06.2025; справку на лицо по учетам СООП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27.06.2025  года  с 11 часов 00 мину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:подпись</w:t>
        <w:tab/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